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837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06.2017. Nr.DPIP2017/4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332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ilze.kucin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ze Kučinska - 654233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7/4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ases aparātu piegāde un modernizācij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ses aparātu piegāde un modernizācija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 „Kases aparāt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daļa „Kases aparātu CHD 3050 modernizācij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17.gada 07.jūnijam plkst.11.00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u w:val="single"/>
          <w:lang w:val="lv-LV"/>
        </w:rPr>
        <w:t>Pretendents ir tiesīgs iesniegt piedāvājumu par visu apjomu vai kādā no daļām. Katra daļa tiks vērtētam atsevišķi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16.06.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 4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 piedāvājums – 2.pielikums;5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– 3.pielikums; 6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ilze.kucinsk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0:00Z</dcterms:created>
  <dc:creator>Kanceleja</dc:creator>
  <dc:description/>
  <cp:keywords/>
  <dc:language>en-US</dc:language>
  <cp:lastModifiedBy>BV</cp:lastModifiedBy>
  <cp:lastPrinted>2017-06-01T08:57:00Z</cp:lastPrinted>
  <dcterms:modified xsi:type="dcterms:W3CDTF">2017-06-01T05:57:00Z</dcterms:modified>
  <cp:revision>5</cp:revision>
  <dc:subject/>
  <dc:title/>
</cp:coreProperties>
</file>